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"/>
        <w:gridCol w:w="777"/>
        <w:gridCol w:w="777"/>
        <w:gridCol w:w="777"/>
        <w:gridCol w:w="777"/>
        <w:gridCol w:w="747"/>
        <w:gridCol w:w="777"/>
        <w:gridCol w:w="7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 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z 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b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är 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 0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lang w:val="en-GB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lang w:val="en-GB"/>
              </w:rPr>
              <w:t>2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Agrico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4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Agrico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,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lang w:val="en-GB"/>
              </w:rPr>
              <w:t xml:space="preserve">Cayl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lang w:val="en-GB"/>
              </w:rPr>
              <w:t>1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ayl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uerto 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9,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lang w:val="en-GB"/>
              </w:rPr>
              <w:t xml:space="preserve">Agrico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lang w:val="en-GB"/>
              </w:rPr>
              <w:t>1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äulen der Er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Im Jahr des Dra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ayl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uerto 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uerto 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,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uerto Rico 1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uerto Rico 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ayl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Wikin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uerto 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ayl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ayl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äulen der Erde 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ylus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äulen der Er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äul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er Er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Im Jahr des Dra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äulen der Er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äul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er Er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iedler von Cat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Im Jahr des Drach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Yspa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uerto 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ayl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Einfach Gen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Funken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Wiking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Im Jahr des Drach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 1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uerto 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Yspa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äulen der Er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Yspah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 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Hamburg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El Gr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äulen der Er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Wikin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7,7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Wikinger 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Wikin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Einfach Gen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iedl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Hamburg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iedl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hängen-den Gärt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7,6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   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Einfach Gen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El Gr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Funken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Yspah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an Ju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Metropol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imm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4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 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z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b 0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,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,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äulen der Er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amond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1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Einfach Gen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äulen der Er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ylus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Le Hav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ylus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äul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er Er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Le Hav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ankt Peters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Einfach Gen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Funken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El Gr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Galaxy Truc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Wikin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ylus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Einf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Gen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an Ju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El Gr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Funken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äul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er Er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äul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er Er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Race f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the Galax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El Gr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6,7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Funken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Funken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äulen der Er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Funken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ylus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Kings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amond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6,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Wiking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Cu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Galaxy Truc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Zug um Z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e Siedl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Einfach Gen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6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imm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är 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 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 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 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 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 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 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 0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omi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andem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andem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andem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andem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Le Hav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Puerto R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Kings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Pandem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ylus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Kings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Agri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Le Hav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Galaxy Truc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ylus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ylus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u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Einfach Gen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ankt Peters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Fa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El Gr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an Ju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Carcas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El G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Val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ie Siedler von C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Ohne Furcht und A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Stimm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58:00Z</dcterms:created>
  <dc:creator>Uwe Rosenberg</dc:creator>
  <dc:description/>
  <cp:keywords/>
  <dc:language>en-US</dc:language>
  <cp:lastModifiedBy>Uwe Rosenberg</cp:lastModifiedBy>
  <dcterms:modified xsi:type="dcterms:W3CDTF">2009-08-14T19:33:00Z</dcterms:modified>
  <cp:revision>7</cp:revision>
  <dc:subject/>
  <dc:title>Nov 07</dc:title>
</cp:coreProperties>
</file>